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Заведующий кафедрой ТС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д.т.н., профессор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____________________ А.Х. Султанов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Критерии составил</w:t>
      </w:r>
    </w:p>
    <w:p>
      <w:pPr>
        <w:pStyle w:val="Normal"/>
        <w:ind w:firstLine="4536"/>
        <w:rPr/>
      </w:pPr>
      <w:r>
        <w:rPr>
          <w:sz w:val="28"/>
          <w:szCs w:val="28"/>
        </w:rPr>
        <w:t>Ст. преп. кафедры ТС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8"/>
        </w:rPr>
        <w:t>____________________ А.Я. Данилов</w:t>
      </w:r>
      <w:r>
        <w:rPr>
          <w:sz w:val="26"/>
          <w:szCs w:val="26"/>
        </w:rPr>
        <w:t xml:space="preserve"> </w:t>
      </w:r>
    </w:p>
    <w:p>
      <w:pPr>
        <w:pStyle w:val="Normal"/>
        <w:ind w:firstLine="4536"/>
        <w:rPr/>
      </w:pPr>
      <w:r>
        <w:rPr>
          <w:sz w:val="28"/>
        </w:rPr>
        <w:t>“</w:t>
      </w:r>
      <w:r>
        <w:rPr>
          <w:sz w:val="28"/>
          <w:u w:val="single"/>
        </w:rPr>
        <w:t>14</w:t>
      </w:r>
      <w:r>
        <w:rPr>
          <w:sz w:val="28"/>
        </w:rPr>
        <w:t>”</w:t>
      </w:r>
      <w:r>
        <w:rPr>
          <w:sz w:val="28"/>
          <w:u w:val="single"/>
        </w:rPr>
        <w:t xml:space="preserve"> декабря </w:t>
      </w:r>
      <w:r>
        <w:rPr>
          <w:sz w:val="28"/>
        </w:rPr>
        <w:t>200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  <w:szCs w:val="28"/>
        </w:rPr>
        <w:t xml:space="preserve">Критерии выставления оценок на зачете по результатам защиты курсовой работы  по дисциплине «Сети связи и системы коммутации» </w:t>
      </w:r>
      <w:r>
        <w:rPr>
          <w:sz w:val="28"/>
        </w:rPr>
        <w:t>для направления подготовки дипломированного специалиста 210</w:t>
      </w:r>
      <w:r>
        <w:rPr>
          <w:color w:val="000000"/>
          <w:sz w:val="28"/>
        </w:rPr>
        <w:t xml:space="preserve">400 «Телекоммуникации»,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</w:rPr>
        <w:t>специальность 210404 «Многоканальные телекоммуникационные систе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чет   по  результатам  защиты  курсовой  работы по дисциплине «Сети связи и системы коммутации» проставляется  по четырехбальной системе      («отлично», «хорошо», «удовлетворительно», «неудовлетворительно»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«отлично» выставляется студенту, выполнившему работу без ошибок, отчетливо понимающему структуру и алгоритм функционирования проектируемой  подсистемы, умеющему обосновать выбор схемных решений,  аккуратно выполнившему  чертежи,  грамотно оформившему пояснительную записку без отступлений от требований ГОСТ, ответившему на все заданные ему вопросы и  не допустившему заметных отклонений от установленного графика ритмично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а «хорошо» выставляется студенту, который хотя и допустил некоторые незначительные ошибки, но при опросе проявил понимание этих ошибок, а также способов их исправления, не допустил существенных погрешностей в ответах на вопросы, аккуратно выполнил чертежи и пояснительную записку, не имел значительных отклонений от графика ритмичности без уважительных причи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а «удовлетворительно» выставляется студенту, который выполнил работу  без  грубых  ошибок,  но  при  опросе  проявил  недостаточное  понимание аспектов задания на курсовое проектирование, допустил при ответах на вопросы неточности и неправильные формулировки, небрежно  оформил графическую работу и пояснительную записку, значительно отстал от графика ритмичности без уважительных причин и не закончил работу в установленный ср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а «неудовлетворительно» выставляется студенту, допустившему принципиальные ошибки в представленной к защите работе и при ответах на вопросы, не сумевшему устранить указанные недостатки к окончательной защите, небрежно выполнившему чертежи и представившему неполную или не соответствующую требованиям к оформлению пояснительную записк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0"/>
      <w:sz w:val="31"/>
    </w:rPr>
  </w:style>
  <w:style w:type="character" w:styleId="WW8Num11z1">
    <w:name w:val="WW8Num11z1"/>
    <w:qFormat/>
    <w:rPr>
      <w:sz w:val="31"/>
      <w:u w:val="none"/>
    </w:rPr>
  </w:style>
  <w:style w:type="character" w:styleId="WW8Num12z0">
    <w:name w:val="WW8Num12z0"/>
    <w:qFormat/>
    <w:rPr/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2041" w:hanging="2041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94" w:hanging="0"/>
      <w:jc w:val="both"/>
      <w:textAlignment w:val="baseline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24:00Z</dcterms:created>
  <dc:creator>Левин</dc:creator>
  <dc:description/>
  <cp:keywords/>
  <dc:language>en-US</dc:language>
  <cp:lastModifiedBy>Athlon</cp:lastModifiedBy>
  <cp:lastPrinted>2005-03-01T15:14:00Z</cp:lastPrinted>
  <dcterms:modified xsi:type="dcterms:W3CDTF">2007-01-15T07:56:00Z</dcterms:modified>
  <cp:revision>12</cp:revision>
  <dc:subject/>
  <dc:title>1</dc:title>
</cp:coreProperties>
</file>